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ект</w:t>
      </w:r>
    </w:p>
    <w:p>
      <w:pPr>
        <w:pStyle w:val="Normal"/>
        <w:ind w:left="13041" w:hanging="0"/>
        <w:jc w:val="center"/>
        <w:rPr>
          <w:caps/>
          <w:sz w:val="28"/>
          <w:szCs w:val="28"/>
          <w:lang w:val="uk-UA" w:eastAsia="ru-RU"/>
        </w:rPr>
      </w:pPr>
      <w:r>
        <w:rPr>
          <w:caps/>
          <w:sz w:val="28"/>
          <w:szCs w:val="28"/>
          <w:lang w:val="uk-UA" w:eastAsia="ru-RU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  <w:lang w:val="uk-UA" w:eastAsia="ru-RU"/>
        </w:rPr>
      </w:pPr>
      <w:r>
        <w:rPr>
          <w:b/>
          <w:caps/>
          <w:sz w:val="28"/>
          <w:szCs w:val="28"/>
          <w:lang w:val="uk-UA" w:eastAsia="ru-RU"/>
        </w:rPr>
        <w:t>Регіональний план заході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щодо реалізації у 2013 році Стратегії державної політики сприяння розвитку громадянського суспільства в Україн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tbl>
      <w:tblPr>
        <w:tblW w:w="975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680"/>
        <w:gridCol w:w="1620"/>
        <w:gridCol w:w="2700"/>
      </w:tblGrid>
      <w:tr>
        <w:trPr>
          <w:trHeight w:val="113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ерелік заходів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ермін виконання зах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иконавці</w:t>
            </w:r>
          </w:p>
        </w:tc>
      </w:tr>
      <w:tr>
        <w:trPr>
          <w:trHeight w:val="1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роведення «дня відкритих дверей» в ОДА для представників ІГС та ЗМІ для ознайомлення з роботою 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13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76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управління комунікацій з громадськістю ОДА </w:t>
            </w:r>
          </w:p>
        </w:tc>
      </w:tr>
      <w:tr>
        <w:trPr>
          <w:trHeight w:val="1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ведення «днів відкритих дверей» для представників ІГС та ЗМІ для ознайомлення з роботою райдержадміністрацій, виконкомів міських рад міст обласного 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жовтен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13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76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йдержадмі-ністрації, виконкоми міських рад міст обласного значенн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Проведення конкурсу з визначення програм (проектів, заходів), розроблених громадськими, благодійними організаціями та творчими спілками </w:t>
            </w:r>
            <w:r>
              <w:rPr>
                <w:sz w:val="28"/>
                <w:szCs w:val="28"/>
                <w:lang w:val="uk-UA" w:eastAsia="ru-RU"/>
              </w:rPr>
              <w:t xml:space="preserve">(відповідно до Порядку, затвердженого постановою Кабінету Міністрів України </w:t>
            </w:r>
          </w:p>
          <w:p>
            <w:pPr>
              <w:pStyle w:val="Normal"/>
              <w:jc w:val="both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 12.10.2011 № 10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2013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комунікацій</w:t>
            </w: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 з громадськістю ОД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rStyle w:val="FontStyle25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FontStyle25"/>
                <w:sz w:val="28"/>
                <w:szCs w:val="28"/>
                <w:lang w:val="uk-UA" w:eastAsia="ru-RU"/>
              </w:rPr>
              <w:t>Проведення Дня громадянського суспільства обла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грудень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2013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комунікацій</w:t>
            </w: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 з громадськістю ОД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rStyle w:val="FontStyle25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Проведення Всеукраїнської конференції з обміну досвідом щодо сприяння розвитку громадянського суспі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жовтень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2013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комунікацій</w:t>
            </w: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 з громадськістю ОДА, громадська рада при обласній державній адміністрації </w:t>
            </w:r>
          </w:p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(за згодою)</w:t>
            </w:r>
          </w:p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rStyle w:val="FontStyle25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Створення обласного Інформаційно-ресурсного центру для інститутів громадянського суспі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до кінц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2013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унікацій </w:t>
            </w: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з громадськістю ОД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rStyle w:val="FontStyle25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Організація роботи «Обласної школи громадського активіста» для надання організаційної, методичної допомоги ІГС області, навчання лідерів ІГС з питань доступу до публічної інформації, соціального замовл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ІІ півріччя 2013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комунікацій</w:t>
            </w: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 з громадськістю ОДА, громадська рада при обласній державній адміністрації (за згодою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rStyle w:val="FontStyle25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Розробка та забезпечення видання «Довідника громадського активіста Луганщи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до кінц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2013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комунікацій</w:t>
            </w: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 з громадськістю ОДА, громадська рада при ОДА (за згодою)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rStyle w:val="FontStyle25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both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Розробка програми короткотермінового семінару «Забезпечення участі громадськості у формуванні та реалізації державної політик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2013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>
                <w:rStyle w:val="FontStyle25"/>
                <w:szCs w:val="28"/>
                <w:lang w:val="uk-UA" w:eastAsia="ru-RU"/>
              </w:rPr>
              <w:t>КУ «Луганський обласний 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»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rStyle w:val="FontStyle25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Організація видання інформаційних друкованих матеріалів щодо проведення консультацій з громадськістю, створення та налагодження роботи громадських рад для працівників райдержадміністрацій, виконкомів міських рад міст обласного значення, відповідальних за взаємодію з громадськіст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2013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комунікацій</w:t>
            </w: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 з громадськістю ОДА </w:t>
            </w:r>
          </w:p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rStyle w:val="FontStyle25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Проведення рейтингової оцінки діяльності райдержадміністрацій, виконкомів міських рад міст обласного значення за напрямом «робота з громадськістю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2013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комунікацій</w:t>
            </w: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 з громадськістю ОДА </w:t>
            </w:r>
          </w:p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rStyle w:val="FontStyle25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Проведення Форуму громадських рад Луганської області «Діалог заради реформ» (у тому </w:t>
              <w:br/>
              <w:t>числі виїзних засідан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2013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комунікацій</w:t>
            </w: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 з громадськістю ОД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rStyle w:val="FontStyle25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Підготовка та випуск інформаційно-аналітичного бюлетеня «Громадські ради Луганщини» з узагальненням інформації про діяльність громадських рад при ОДА, райдержадміністраціях, виконкомах міських рад міст обласного знач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2013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комунікацій</w:t>
            </w: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 з громадськістю ОДА </w:t>
            </w:r>
          </w:p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rStyle w:val="FontStyle25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Підтримка роботи Інтернет-порталу «Діалог заради реформ: впровадження соціально-економічних реформ на Луганщині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протяго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2013 – 2015 р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унікацій </w:t>
            </w: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з громадськістю ОД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rStyle w:val="FontStyle25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Запровадження практики проведення </w:t>
            </w:r>
            <w:r>
              <w:rPr>
                <w:rStyle w:val="FontStyle25"/>
                <w:caps/>
                <w:sz w:val="28"/>
                <w:szCs w:val="28"/>
                <w:lang w:val="uk-UA" w:eastAsia="ru-RU"/>
              </w:rPr>
              <w:t>f</w:t>
            </w: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acebook-конференці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серпе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унікацій </w:t>
            </w: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з громадськістю ОДА 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rStyle w:val="FontStyle25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Проведення регіонального Форуму інститутів громадянського суспільства з публічною презентацією щорічного звіту про виконання ціє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2013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управління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омунікацій </w:t>
            </w: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з громадськістю ОДА </w:t>
            </w:r>
          </w:p>
        </w:tc>
      </w:tr>
      <w:tr>
        <w:trPr>
          <w:trHeight w:val="3069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right="-18" w:hanging="0"/>
              <w:jc w:val="both"/>
              <w:rPr>
                <w:rStyle w:val="FontStyle25"/>
                <w:color w:val="000000"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Проведення щорічних конкурсів «Краща громадська ініціатива року», «Кращий волонтер», «Кращий благодійник» з урочистим нагородженням переможців за номінаці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IV квартал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>2013 ро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sz w:val="28"/>
                <w:szCs w:val="28"/>
                <w:lang w:val="uk-UA" w:eastAsia="ru-RU"/>
              </w:rPr>
            </w:pPr>
            <w:r>
              <w:rPr>
                <w:rStyle w:val="FontStyle25"/>
                <w:sz w:val="28"/>
                <w:szCs w:val="28"/>
                <w:lang w:val="uk-UA" w:eastAsia="ru-RU"/>
              </w:rPr>
              <w:t xml:space="preserve">управління комунікацій з громадськістю ОДА, департаменти: соціального захисту населення; освіти і науки, молоді та спорту ОДА </w:t>
            </w:r>
          </w:p>
        </w:tc>
      </w:tr>
    </w:tbl>
    <w:p>
      <w:pPr>
        <w:pStyle w:val="Normal"/>
        <w:rPr>
          <w:rStyle w:val="FontStyle25"/>
          <w:sz w:val="28"/>
          <w:szCs w:val="28"/>
          <w:lang w:val="uk-UA" w:eastAsia="ru-RU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комунікацій з громадськістю 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>облдержадміністрації</w:t>
        <w:tab/>
        <w:tab/>
        <w:tab/>
        <w:tab/>
        <w:tab/>
        <w:tab/>
        <w:t xml:space="preserve"> </w:t>
        <w:tab/>
      </w:r>
      <w:r>
        <w:rPr>
          <w:b/>
          <w:sz w:val="28"/>
          <w:szCs w:val="28"/>
          <w:lang w:val="uk-UA" w:eastAsia="ru-RU"/>
        </w:rPr>
        <w:t>М.О.БОРЗ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loda</dc:creator>
  <dc:description/>
  <cp:keywords/>
  <dc:language>en-US</dc:language>
  <cp:lastModifiedBy>ЯНА</cp:lastModifiedBy>
  <dcterms:modified xsi:type="dcterms:W3CDTF">2013-08-04T10:45:00Z</dcterms:modified>
  <cp:revision>2</cp:revision>
  <dc:subject/>
  <dc:title>проект</dc:title>
</cp:coreProperties>
</file>